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HAZİRAN 2022 TARİHLİ OLAĞAN MECLİS TOPLANTISI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 MECLİS ÜYELERİ</w:t>
        <w:tab/>
        <w:tab/>
        <w:t xml:space="preserve">: Ahmet UĞURLU, Dündar Mehmet TAŞÇI, Erol PARLAK, Halil AKER, Asım YEŞİLYURT,Mustafa KÖKLÜSOY,Mustafa YAZGAN, Necati KARDAŞ, </w:t>
      </w:r>
      <w:r>
        <w:rPr>
          <w:b/>
          <w:sz w:val="22"/>
          <w:szCs w:val="22"/>
        </w:rPr>
        <w:t xml:space="preserve">Osman ARI, </w:t>
      </w:r>
      <w:r>
        <w:rPr>
          <w:b/>
          <w:sz w:val="24"/>
          <w:szCs w:val="24"/>
        </w:rPr>
        <w:t xml:space="preserve">Tayfur ALTINTAŞ, Mustafa KURUM, Şenel KÜÇÜKDURMUŞ, Dündar Mehmet TAŞÇI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: Hamdi GÜNGÖR,</w:t>
      </w:r>
      <w:r>
        <w:rPr>
          <w:b/>
          <w:sz w:val="22"/>
          <w:szCs w:val="22"/>
        </w:rPr>
        <w:t xml:space="preserve"> Tahir DOĞANAY</w:t>
      </w:r>
      <w:r>
        <w:rPr>
          <w:b/>
          <w:sz w:val="24"/>
          <w:szCs w:val="24"/>
        </w:rPr>
        <w:t>, Ufuk BOZTA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6 Haziran 2022 Tarihli Olağan Meclis Toplantısı Meclis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- Kemal Salur Cantürk Ortaokulu ve Cumhuriyet Ortaokulunda yapılacak çalışmalarla ilgili olarak Karapınar İlçe Milli Eğitim Müdürlüğü ve Karapınar Belediyesi arasında protokol yapmak üzere Belediye Başkanına yetki verilmesi 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7- Yeşilyurt ( Salur ) mahallesinde mera vasfında bulunan 1853 nolu parselde mera vasfı değişikliği 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8- İlçenin muhtelif mahallelerde bulunan arsaların satışının yapılması için encümene yetki verilmesi 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-Fen İşleri Müdürlüğümüzce yol yapımında kullanılacak olan Asfalt Bitüm Malzemesi için için 11.000.000,00 TL (On bir milyon Türk Lirası) İller Bankasından Kredi alınması 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5:00Z</dcterms:created>
  <dc:creator>mb</dc:creator>
  <dc:description/>
  <cp:keywords/>
  <dc:language>en-US</dc:language>
  <cp:lastModifiedBy>İbrahim DANIŞIK</cp:lastModifiedBy>
  <cp:lastPrinted>2022-05-10T08:16:00Z</cp:lastPrinted>
  <dcterms:modified xsi:type="dcterms:W3CDTF">2022-07-04T07:15:00Z</dcterms:modified>
  <cp:revision>2</cp:revision>
  <dc:subject/>
  <dc:title/>
</cp:coreProperties>
</file>