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KASIM 2024 TARİHLİ OLAĞAN MECLİS TOPLANTISI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5 Kasım 2024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pekçi Mahallesi 772 Ada 14 Nolu Parseldeki Parka Şehit Emre ALA İsminin ve Adalet Mahallesi 336 Ada 1 Nolu Parseldeki Parka Şehit Şener ZENGİN’in İsminin Verilmes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fer Mahallesi ve Fevzişapa Mahallesinde Muhtelif Yerlerde Bulunan Arsaların Satış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şadiye Mahallesinde Bulunan 1863 Ada 9 Nolu Parselin Bir Kısmında Mera Vasfı Değişikliği Hususunun Kabulü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9:00Z</dcterms:created>
  <dc:creator>mb</dc:creator>
  <dc:description/>
  <cp:keywords/>
  <dc:language>en-US</dc:language>
  <cp:lastModifiedBy>Mehmet Akif Karakul</cp:lastModifiedBy>
  <cp:lastPrinted>2024-08-02T11:39:00Z</cp:lastPrinted>
  <dcterms:modified xsi:type="dcterms:W3CDTF">2024-11-11T08:11:00Z</dcterms:modified>
  <cp:revision>3</cp:revision>
  <dc:subject/>
  <dc:title/>
</cp:coreProperties>
</file>