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07 EKİM 2022 TARİHLİ OLAĞAN MECLİS TOPLANTISI BİRİNCİ BİRLEŞİM, BİRİNCİ VE İKİNCİ OTURUMU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Mustafa KÖKLÜSOY,Mustafa YAZGAN, Necati KARDAŞ, </w:t>
      </w:r>
      <w:r>
        <w:rPr>
          <w:b/>
          <w:sz w:val="22"/>
          <w:szCs w:val="22"/>
        </w:rPr>
        <w:t xml:space="preserve">Osman ARI, </w:t>
      </w:r>
      <w:r>
        <w:rPr>
          <w:b/>
          <w:sz w:val="24"/>
          <w:szCs w:val="24"/>
        </w:rPr>
        <w:t>Tayfur ALTINTAŞ, Şenel KÜÇÜKDURMUŞ, Dündar Mehmet TAŞÇI Asım YEŞİLYURT, Halil AKER, Hamdi GÜNGÖR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Mustafa KURUM, Ufuk BOZTAŞ,</w:t>
      </w:r>
      <w:r>
        <w:rPr>
          <w:b/>
          <w:sz w:val="22"/>
          <w:szCs w:val="22"/>
        </w:rPr>
        <w:t xml:space="preserve"> Tahir DOĞANAY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4 Ekim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-2023 yılı Analitik Bütçes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2- Kiralama hakkında Encümene yetki verilmes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3- Dolu Kadro Değişikliğ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4- Aladdin, Çetmive Pınarbaşı mahalle sınırlarının yeniden düzenlenmes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5- Sokak Toplayıcıları çalışma usul ve esaslarını belirten Plan ve Bütçe Komisyonundan gelen raporun görüşülmes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6- 2023 yılı Analitik bütçesi Plan ve Bütçe Komisyon raporunun görüşülmesi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4:00Z</dcterms:created>
  <dc:creator>mb</dc:creator>
  <dc:description/>
  <cp:keywords/>
  <dc:language>en-US</dc:language>
  <cp:lastModifiedBy>İbrahim DANIŞIK</cp:lastModifiedBy>
  <cp:lastPrinted>2022-05-10T08:16:00Z</cp:lastPrinted>
  <dcterms:modified xsi:type="dcterms:W3CDTF">2022-10-11T13:44:00Z</dcterms:modified>
  <cp:revision>3</cp:revision>
  <dc:subject/>
  <dc:title/>
</cp:coreProperties>
</file>