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5 TEMMUZ 2022 TARİHLİ OLAĞAN MECLİ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SINA AİT MECLİS MÜZAKERE KARAR ZABIT ÖZET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YA KATILANLAR</w:t>
        <w:tab/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İS BAŞKANI</w:t>
        <w:tab/>
        <w:tab/>
        <w:tab/>
        <w:tab/>
        <w:tab/>
        <w:tab/>
        <w:t>: Mehmet YAKA (</w:t>
      </w:r>
      <w:r>
        <w:rPr>
          <w:bCs/>
          <w:sz w:val="24"/>
          <w:szCs w:val="24"/>
        </w:rPr>
        <w:t>Belediye Başkanı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TOPLANTIYA KATILAN MECLİS ÜYELERİ</w:t>
        <w:tab/>
        <w:tab/>
        <w:t xml:space="preserve">: Ahmet UĞURLU, Dündar Mehmet TAŞÇI, Erol PARLAK, Halil AKER, Asım YEŞİLYURT, Mustafa KÖKLÜSOY, Mustafa YAZGAN, Necati KARDAŞ, Tayfur ALTINTAŞ, Mustafa KURUM, Şenel KÜÇÜKDURMUŞ, Dündar Mehmet TAŞÇI, </w:t>
      </w:r>
      <w:r>
        <w:rPr>
          <w:b/>
          <w:sz w:val="22"/>
          <w:szCs w:val="22"/>
        </w:rPr>
        <w:t>Tahir DOĞANAY</w:t>
      </w:r>
      <w:r>
        <w:rPr>
          <w:b/>
          <w:sz w:val="24"/>
          <w:szCs w:val="24"/>
        </w:rPr>
        <w:t>, Ufuk BOZTAŞ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TOPLANTIYA KATILMAYAN MECLİS ÜYELERİ: Hamdi GÜNGÖR,</w:t>
      </w:r>
      <w:r>
        <w:rPr>
          <w:b/>
          <w:sz w:val="22"/>
          <w:szCs w:val="22"/>
        </w:rPr>
        <w:t xml:space="preserve"> Osman ARI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</w:t>
      </w:r>
    </w:p>
    <w:p>
      <w:pPr>
        <w:pStyle w:val="ListeParagraf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.N</w:t>
      </w:r>
      <w:r>
        <w:rPr>
          <w:b/>
          <w:bCs/>
          <w:sz w:val="22"/>
          <w:szCs w:val="22"/>
        </w:rPr>
        <w:t xml:space="preserve">    05 TEMMUZ 2022 Tarihli Olağan Meclis Toplantısı  Karar Özetler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0- İlçe Milli Eğitim Müdürlüğü bünyesinde Akıl ve Zeka oyunları Federasyonu tarafından yapılan 76 İl 10 oyun kategorisinde dereceye giren 6 öğrenciye Ödül verilmesi hususunun kabul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1- İlçenin muhtelif mahallelerde bulunan arsaların satışının yapılması için encümene yetki verilmesi hususunun kabul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- 2022 Yılı Ücret Tarifesinde değişiklik Yapılması</w:t>
      </w:r>
      <w:r>
        <w:rPr/>
        <w:t xml:space="preserve"> </w:t>
      </w:r>
      <w:r>
        <w:rPr>
          <w:sz w:val="22"/>
          <w:szCs w:val="22"/>
        </w:rPr>
        <w:t>hususunun kabul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-</w:t>
      </w:r>
      <w:r>
        <w:rPr/>
        <w:t xml:space="preserve"> </w:t>
      </w:r>
      <w:r>
        <w:rPr>
          <w:sz w:val="22"/>
          <w:szCs w:val="22"/>
        </w:rPr>
        <w:t>Ek Bütçe</w:t>
      </w:r>
      <w:r>
        <w:rPr/>
        <w:t xml:space="preserve"> </w:t>
      </w:r>
      <w:r>
        <w:rPr>
          <w:sz w:val="22"/>
          <w:szCs w:val="22"/>
        </w:rPr>
        <w:t>hususunun kabul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4- KARBEL Sermaye Artırımı hususunun kabul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-</w:t>
      </w:r>
      <w:r>
        <w:rPr/>
        <w:t xml:space="preserve"> </w:t>
      </w:r>
      <w:r>
        <w:rPr>
          <w:sz w:val="22"/>
          <w:szCs w:val="22"/>
        </w:rPr>
        <w:t>Sokak Toplayıcıları hususunun görüşülmesi için Plan Bütçe Komisyonuna havalesinin kabul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6-</w:t>
      </w:r>
      <w:r>
        <w:rPr/>
        <w:t xml:space="preserve"> </w:t>
      </w:r>
      <w:r>
        <w:rPr>
          <w:sz w:val="22"/>
          <w:szCs w:val="22"/>
        </w:rPr>
        <w:t>Akçayazı Mahallesi Yeniyayla İlave ve Revizyon İmar Planı Teklifi Hususunun kabul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7-</w:t>
      </w:r>
      <w:r>
        <w:rPr/>
        <w:t xml:space="preserve"> </w:t>
      </w:r>
      <w:r>
        <w:rPr>
          <w:sz w:val="22"/>
          <w:szCs w:val="22"/>
        </w:rPr>
        <w:t>Zafer Mahallesi 67 Ada 13 Parsel Plan Değişikliği Hususunun kabul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8-Karapınar Belediyesi meclisinin 05.07.2022 yılı birinci oturumunda 2022 yılı bütçesine ek bütçe yapılması yapılması hususu ile ilgili Plan ve Bütçe komisyonu raporunun kabul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9- Karapınar Belediyesi meclisinin 05.07.2022 yılı birinci oturumunda sermaye artırımı yapılması hususu ile ilgili Plan ve Bütçe komisyonu raporunun kabul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0- Karapınar Belediyesi meclisinin 05.07.2022 yılı birinci oturumunda 2022 yılı ücret tarifesinde değişiklik yapılması hususu ile ilgili Plan ve Bütçe komisyonu raporunun kabul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6:00Z</dcterms:created>
  <dc:creator>mb</dc:creator>
  <dc:description/>
  <cp:keywords/>
  <dc:language>en-US</dc:language>
  <cp:lastModifiedBy>İbrahim DANIŞIK</cp:lastModifiedBy>
  <cp:lastPrinted>2022-05-10T08:16:00Z</cp:lastPrinted>
  <dcterms:modified xsi:type="dcterms:W3CDTF">2022-08-01T06:19:00Z</dcterms:modified>
  <cp:revision>5</cp:revision>
  <dc:subject/>
  <dc:title/>
</cp:coreProperties>
</file>