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02 KASIM 2021 TARİHLİ OLAĞAN MECLİS TOPLANTISI BİRİNCİ BİRLEŞİM, BİRİNCİ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URUMUNA AİT MECLİS MÜZAKERE KARAR ZABIT ÖZET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PLANTIYA KATILANLAR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CLİS BAŞKANI</w:t>
        <w:tab/>
        <w:tab/>
        <w:tab/>
        <w:tab/>
        <w:tab/>
        <w:tab/>
      </w:r>
      <w:r>
        <w:rPr>
          <w:b/>
          <w:sz w:val="24"/>
          <w:szCs w:val="24"/>
        </w:rPr>
        <w:t xml:space="preserve">: Mehmet YAKA ( </w:t>
      </w:r>
      <w:r>
        <w:rPr>
          <w:bCs/>
          <w:sz w:val="24"/>
          <w:szCs w:val="24"/>
        </w:rPr>
        <w:t>Belediye Başkanı</w:t>
      </w:r>
      <w:r>
        <w:rPr>
          <w:b/>
          <w:sz w:val="24"/>
          <w:szCs w:val="24"/>
        </w:rPr>
        <w:t xml:space="preserve">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PLANTIYA KATILAN MECLİS ÜYELERİ</w:t>
        <w:tab/>
        <w:tab/>
      </w:r>
      <w:r>
        <w:rPr>
          <w:b/>
          <w:sz w:val="24"/>
          <w:szCs w:val="24"/>
        </w:rPr>
        <w:t xml:space="preserve">: Ahmet UĞURLU, Asım YEŞİLYURT, Dündar Mehmet TAŞÇI, Erol PARLAK, Halil AKER, Hamdi GÜNGÖR, Mustafa KURUM, Necati KARDAŞ, </w:t>
      </w:r>
      <w:r>
        <w:rPr>
          <w:b/>
          <w:sz w:val="22"/>
          <w:szCs w:val="22"/>
        </w:rPr>
        <w:t xml:space="preserve">Osman ARI, </w:t>
      </w:r>
      <w:r>
        <w:rPr>
          <w:b/>
          <w:sz w:val="24"/>
          <w:szCs w:val="24"/>
        </w:rPr>
        <w:t>Şenel KÜÇÜKDURMUŞ, Tayfur ALTINTAŞ, Ufuk BOZTAŞ.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OPLANTIYA KATILMAYAN MECLİS ÜYELERİ </w:t>
        <w:tab/>
      </w:r>
      <w:r>
        <w:rPr>
          <w:b/>
          <w:sz w:val="24"/>
          <w:szCs w:val="24"/>
        </w:rPr>
        <w:t xml:space="preserve">: Mustafa KÖKLÜSOY (İzinli), Mustafa YAZGAN, </w:t>
      </w:r>
      <w:r>
        <w:rPr>
          <w:b/>
          <w:sz w:val="22"/>
          <w:szCs w:val="22"/>
        </w:rPr>
        <w:t>Tahir DOĞANAY.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eParagraf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2 Kasım 2021 Tarihli Olağan Meclis Toplantısı Birinci Birleşim Birinci Oturum Meclis Karar</w:t>
      </w:r>
    </w:p>
    <w:p>
      <w:pPr>
        <w:pStyle w:val="ListeParagraf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Özetleri</w:t>
      </w:r>
    </w:p>
    <w:p>
      <w:pPr>
        <w:pStyle w:val="ListeParagraf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5"/>
      </w:tblGrid>
      <w:tr>
        <w:trPr/>
        <w:tc>
          <w:tcPr>
            <w:tcW w:w="105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Kayıp ve Buluntu Eşya Yönetmeliği ile ilgili Plan ve Bütçe Komisyonunun 27.10.2021 Tarih ve 20    sayılı Raporunun Görüşülmesi neticesinde raporun aynen Kabulüne,</w:t>
            </w:r>
          </w:p>
          <w:p>
            <w:pPr>
              <w:pStyle w:val="Normal"/>
              <w:ind w:left="56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Belediyemizin 2022 Yılı Ücret Tarifesi ile ilgili araştırma yapılarak rapor haline getirilip meclisin bilgisine sunulmak üzere Plan ve Bütçe Komisyonuna havalesine,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Belediyemiz ile Türkiye Yeşilay Cemiyeti arasında İşbirliği Protokolü Yapmak Üzere Belediye Başkanına Yetki Verilmesine,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 xml:space="preserve">Kişisel Veri İhlali Acil Durum Eylem Planı" hazırlanması hususunda araştırma yapılarak rapor haline getirilip meclisin bilgisine sunulmak üzere Plan ve Bütçe Komisyonuna havalesine,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Disiplin Yönetmeliğinin KVKK’ya Uyumlu Hale Getirilmesi hususunda araştırma yapılarak rapor haline getirilip meclisin bilgisine sunulmak üzere Plan ve Bütçe Komisyonuna havalesine,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İlçemiz çeşitli mahallelerinde bulunan arsaların satışının yapılmasına, satış için encümene yetki verilmesine,</w:t>
            </w:r>
          </w:p>
          <w:p>
            <w:pPr>
              <w:pStyle w:val="ListeParagraf"/>
              <w:ind w:left="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Selimiye ve Çetmi Mahallelerinde İtirazlara İstinaden Plan Değişikliği talebinin </w:t>
            </w:r>
            <w:r>
              <w:rPr>
                <w:sz w:val="24"/>
                <w:szCs w:val="24"/>
              </w:rPr>
              <w:t>görüşülüp rapor haline getirilerek meclisin bilgisine sunulmak üzere İmar Komisyonuna havalesine,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Zafer Mahallesinde Külliye ve Cami Yeri Plan Değişikliği talebinin </w:t>
            </w:r>
            <w:r>
              <w:rPr>
                <w:sz w:val="24"/>
                <w:szCs w:val="24"/>
              </w:rPr>
              <w:t>görüşülüp rapor haline getirilerek meclisin bilgisine sunulmak üzere İmar Komisyonuna havalesine,</w:t>
            </w:r>
          </w:p>
          <w:p>
            <w:pPr>
              <w:pStyle w:val="Normal"/>
              <w:ind w:left="567" w:hanging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35" w:type="dxa"/>
            <w:tcBorders/>
            <w:vAlign w:val="center"/>
          </w:tcPr>
          <w:p>
            <w:pPr>
              <w:pStyle w:val="Normal"/>
              <w:snapToGrid w:val="false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7:00Z</dcterms:created>
  <dc:creator>mb</dc:creator>
  <dc:description/>
  <cp:keywords/>
  <dc:language>en-US</dc:language>
  <cp:lastModifiedBy>Yüksel Gümüşsoy</cp:lastModifiedBy>
  <cp:lastPrinted>2021-10-05T08:57:00Z</cp:lastPrinted>
  <dcterms:modified xsi:type="dcterms:W3CDTF">2021-11-30T06:47:00Z</dcterms:modified>
  <cp:revision>2</cp:revision>
  <dc:subject/>
  <dc:title/>
</cp:coreProperties>
</file>