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7 OCAK 2020 TARİHLİ MECLİS TOPLANTISI BİRİNCİ VE İKİNCİ OTURUM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ÜZAKERE KARAR ZABIT ÖZETİ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LAR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CLİS BAŞKANI</w:t>
        <w:tab/>
        <w:tab/>
        <w:tab/>
        <w:tab/>
        <w:tab/>
        <w:tab/>
      </w:r>
      <w:r>
        <w:rPr>
          <w:b/>
          <w:sz w:val="24"/>
          <w:szCs w:val="24"/>
        </w:rPr>
        <w:t xml:space="preserve">: Mehmet YAKA ( </w:t>
      </w:r>
      <w:r>
        <w:rPr>
          <w:bCs/>
          <w:sz w:val="24"/>
          <w:szCs w:val="24"/>
        </w:rPr>
        <w:t>Belediye Başkanı</w:t>
      </w:r>
      <w:r>
        <w:rPr>
          <w:b/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 MECLİS ÜYELERİ</w:t>
        <w:tab/>
        <w:tab/>
      </w:r>
      <w:r>
        <w:rPr>
          <w:b/>
          <w:sz w:val="24"/>
          <w:szCs w:val="24"/>
        </w:rPr>
        <w:t>: Mustafa KURUM, Halil AKER, Osman ARI, Erol PARLAK, Tayfur ALTINTAŞ, Necati KARDAŞ, Mustafa KÖKLÜSOY, Şenel KÜÇÜK DURMUŞ, Dündar Mehmet TAŞÇI, Mustafa YAZGAN, Hamdi GÜNGÖR, Ufuk BOZTAŞ ve Asım YEŞİLYURT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OPLANTIYA KATILMAYAN MECLİS ÜYELERİ </w:t>
        <w:tab/>
      </w:r>
      <w:r>
        <w:rPr>
          <w:b/>
          <w:sz w:val="24"/>
          <w:szCs w:val="24"/>
        </w:rPr>
        <w:t>: Ahmet UĞURLU, Tahir DOĞANAY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6007" w:leader="none"/>
        </w:tabs>
        <w:spacing w:lineRule="auto" w:line="256" w:before="0" w:after="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 w:color="000000"/>
        </w:rPr>
        <w:t>TOPLANTIYA KATILANLAR</w:t>
        <w:tab/>
        <w:t>:</w:t>
      </w:r>
      <w:r>
        <w:rPr>
          <w:color w:val="000000"/>
          <w:sz w:val="24"/>
          <w:szCs w:val="24"/>
        </w:rPr>
        <w:t xml:space="preserve"> Belediye Meclis Başkanı : Mehmet YAKA</w:t>
      </w:r>
    </w:p>
    <w:p>
      <w:pPr>
        <w:pStyle w:val="Normal"/>
        <w:spacing w:lineRule="auto" w:line="232"/>
        <w:ind w:left="-10" w:hanging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 w:color="000000"/>
        </w:rPr>
        <w:t xml:space="preserve">BELEDİYE MECLİS ÜYELERİ : </w:t>
      </w:r>
      <w:r>
        <w:rPr>
          <w:color w:val="000000"/>
          <w:sz w:val="24"/>
          <w:szCs w:val="24"/>
        </w:rPr>
        <w:t>Mustafa KURUM, Halil AKER, Osman ARI, Erol PARLAK, Tayfur ALTINTAŞ, Necati KARDAŞ, Mustafa KÖKLÜSOY, Tahir DOĞANAY,</w:t>
      </w:r>
    </w:p>
    <w:p>
      <w:pPr>
        <w:pStyle w:val="Normal"/>
        <w:spacing w:lineRule="auto" w:line="232" w:before="0" w:after="399"/>
        <w:ind w:left="-10" w:hanging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hmet UĞURLU, şenel KÜÇÜK DURMUŞ, Dündar Mehmet TAŞÇI, Mustafa YAZGAN, Hamdi GÜNGÖR, Ufuk BOZTAŞ ve Asım YEŞİLYURT</w:t>
      </w:r>
    </w:p>
    <w:p>
      <w:pPr>
        <w:pStyle w:val="Normal"/>
        <w:spacing w:lineRule="auto" w:line="249" w:before="0" w:after="4"/>
        <w:ind w:left="567" w:right="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. 5393 Sayılı Belediye kanunun 32. maddesi gereğince Meclis üyelerine ve ihtisas komisyonu üyelerine 2020 yılında verilecek huzur haklarına ait ücretin belirlenmesinin aynen kabulüne.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567" w:right="9" w:hanging="283"/>
        <w:jc w:val="both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2300</wp:posOffset>
            </wp:positionH>
            <wp:positionV relativeFrom="paragraph">
              <wp:posOffset>324485</wp:posOffset>
            </wp:positionV>
            <wp:extent cx="8890" cy="8890"/>
            <wp:effectExtent l="0" t="0" r="0" b="0"/>
            <wp:wrapSquare wrapText="bothSides"/>
            <wp:docPr id="2" name="Picture 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5393 Sayılı Belediye kanunun 25. Maddesi gereğince 2019 yılının gelir ve giderleri ile Mali</w:t>
      </w:r>
    </w:p>
    <w:p>
      <w:pPr>
        <w:pStyle w:val="Normal"/>
        <w:spacing w:lineRule="auto" w:line="249" w:before="0" w:after="4"/>
        <w:ind w:left="567" w:right="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zmetlerin denetimi için gizli oyla 5 kişiden oluşan denetim komisyonu seçildiğinin aynen kabulüne.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567" w:right="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ediyemize ait hazırlanan Sosyal Yardım Yönetmeliğinin onaylanmasının aynen kabulüne.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567" w:right="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Yılı için Zabıta personelinin fazla mesai ücretlerinin belirlenmesinin aynen kabulüne.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567" w:right="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Yılında çalıştırılacak Tam Zamanlı sözleşmeli personelin ücretlerinin belirlenmesinin aynen kabulüne.</w:t>
      </w:r>
    </w:p>
    <w:p>
      <w:pPr>
        <w:pStyle w:val="Normal"/>
        <w:numPr>
          <w:ilvl w:val="0"/>
          <w:numId w:val="1"/>
        </w:numPr>
        <w:spacing w:lineRule="auto" w:line="249" w:before="0" w:after="37"/>
        <w:ind w:left="567" w:right="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İlçemiz çeşitli mahallelerinde Belediyemize ait gayrimenkul satışlarının yapılmasının aynen kabulüne.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567" w:right="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İlçemiz Akçayazı Mahallesi Gökbayram ve Sadık İncekara Yaylasında II 1 Ada 1 Nolu Mera parselin İmar planında kalan kısmında, 4342 sayılı mera kanununun 14 üncü maddesi doğrultusunda mera vasfının kaldırılmasının aynen kabulüne.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567" w:right="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İlçemiz Müftülüğü'ne bağlı bulunan Mehmet Akif Erkek Kur'an Kursunda Hafızlık için Usta Öğreticilik yapan Hasan ÖZAD, İsmail KARAKUL ve Veliddin şevki ÇELEBİ'ye ı er adet Çeyerk altın verilmesinin aynen kabulüne.</w:t>
      </w:r>
    </w:p>
    <w:p>
      <w:pPr>
        <w:pStyle w:val="Normal"/>
        <w:numPr>
          <w:ilvl w:val="0"/>
          <w:numId w:val="1"/>
        </w:numPr>
        <w:spacing w:lineRule="auto" w:line="249" w:before="0" w:after="4"/>
        <w:ind w:left="567" w:right="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İlçemiz İsmetpaşa Mahallesindeki Belediyemize ai tolan 466 Adada bulunan Parka Şehit Fırat YILMAZ ÇAKIROĞLU isminin verilmesinin aynen kabulüne.</w:t>
      </w:r>
    </w:p>
    <w:p>
      <w:pPr>
        <w:pStyle w:val="Normal"/>
        <w:numPr>
          <w:ilvl w:val="0"/>
          <w:numId w:val="1"/>
        </w:numPr>
        <w:spacing w:lineRule="auto" w:line="232" w:before="0" w:after="399"/>
        <w:ind w:left="672" w:right="9" w:hanging="388"/>
        <w:jc w:val="both"/>
        <w:rPr/>
      </w:pPr>
      <w:r>
        <w:rPr>
          <w:color w:val="000000"/>
          <w:sz w:val="24"/>
          <w:szCs w:val="24"/>
        </w:rPr>
        <w:t>Belediyemiz Fen İşleri Müdürlüğü'nde kullanılmak üzere I adet Greydere ihtiyaç olduğundan, söz konusu iş makinesinin satın alınmasına ve</w:t>
      </w:r>
      <w:r>
        <w:rPr>
          <w:sz w:val="24"/>
          <w:szCs w:val="24"/>
        </w:rPr>
        <w:t xml:space="preserve"> gündemde görüşülecek konu kalmadığı için toplantının kapatılmasına oy birliği ile karar verildi.</w:t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6:00Z</dcterms:created>
  <dc:creator>mb</dc:creator>
  <dc:description/>
  <cp:keywords/>
  <dc:language>en-US</dc:language>
  <cp:lastModifiedBy>Yüksel Gümüşsoy</cp:lastModifiedBy>
  <cp:lastPrinted>2019-05-06T11:32:00Z</cp:lastPrinted>
  <dcterms:modified xsi:type="dcterms:W3CDTF">2021-08-12T05:48:00Z</dcterms:modified>
  <cp:revision>4</cp:revision>
  <dc:subject/>
  <dc:title/>
</cp:coreProperties>
</file>