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</w:rPr>
        <w:t>____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 KASIM 2020 TARİHLİ MECLİS TOPLANTISI BİRİNCİ BİRLEŞİM BİRİNCİ VE İKİNCİ OTURUM MÜZAKERE KARAR ZABIT ÖZET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>: Halil AKER, Osman ARI, Ahmet UĞURLU, Erol PARLAK, Tahir DOĞANAY, Tayfur ALTINTAŞ, Necati KARDAŞ, Mustafa KÖKLÜSOY, Dündar Mehmet TAŞÇI, Ufuk BOZTAŞ ve Asım YEŞİLYURT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>: Hamdi GÜNGÖR, Mustafa KURUM (İzinli), Mustafa YAZGAN (İzinli), Şenel KÜÇÜKDURMUŞ (İzinli)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393 Sayılı belediye kanununun 18. Maddesi gereğince belediyemizde 2021 yılında uygulanacak olan ücret tarifelerinin görüşülüp rapor haline getirilerek meclisin bilgisine sunulmak üzere Plan ve Bütçe Komisyonuna havalesine,</w:t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bookmarkStart w:id="0" w:name="_Hlk52531126"/>
      <w:r>
        <w:rPr>
          <w:sz w:val="24"/>
          <w:szCs w:val="24"/>
        </w:rPr>
        <w:t>Belediyemiz 2020 yılı bütçesinin kifayet etmeyeceği anlaşıldığından ek bütçe yapılması için görüşülüp rapor haline getirilerek meclisin bilgisine sunulmak üzere Plan ve Bütçe Komisyonuna havalesine,</w:t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bookmarkStart w:id="1" w:name="_Hlk52531126"/>
      <w:r>
        <w:rPr>
          <w:sz w:val="24"/>
          <w:szCs w:val="24"/>
        </w:rPr>
        <w:t>Belediyemiz 2020 yılı bütçesine ek bütçe yapılması hakkında hazırlanan Plan ve Bütçe Komisyonunun 03.11.2020 tarih ve 5 sayılı raporunun aynen kabulü suretiyle belediyemizin 2020 yılı bütçesine ek bütçe yapılmasına</w:t>
      </w:r>
      <w:bookmarkEnd w:id="1"/>
      <w:r>
        <w:rPr>
          <w:sz w:val="24"/>
          <w:szCs w:val="24"/>
        </w:rPr>
        <w:t xml:space="preserve"> ve</w:t>
      </w:r>
      <w:r>
        <w:rPr>
          <w:bCs/>
          <w:sz w:val="24"/>
          <w:szCs w:val="24"/>
        </w:rPr>
        <w:t xml:space="preserve"> gündemde görüşülecek başka madde kalmadığından birleşime son verilmesine oy birliği ile karar verildi.</w:t>
      </w:r>
    </w:p>
    <w:p>
      <w:pPr>
        <w:pStyle w:val="ListeParagraf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eParagraf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0:00Z</dcterms:created>
  <dc:creator>mb</dc:creator>
  <dc:description/>
  <cp:keywords/>
  <dc:language>en-US</dc:language>
  <cp:lastModifiedBy>Yüksel Gümüşsoy</cp:lastModifiedBy>
  <cp:lastPrinted>2019-05-06T11:32:00Z</cp:lastPrinted>
  <dcterms:modified xsi:type="dcterms:W3CDTF">2021-08-11T13:01:00Z</dcterms:modified>
  <cp:revision>5</cp:revision>
  <dc:subject/>
  <dc:title/>
</cp:coreProperties>
</file>