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 MAYIS 2021 TARİHLİ OLAĞAN MECLİS TOPLANTISI BİRİNCİ BİRLEŞİM, BİRİNCİ ve İKİNCİ OTURUMUNA AİT MECLİS MÜZAKERE KARAR ZABIT ÖZET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 xml:space="preserve">: Ahmet UĞURLU, Asım YEŞİLYURT, Dündar Mehmet TAŞÇI, Erol PARLAK, Halil AKER, Hamdi GÜNGÖR, Mustafa KURUM, Mustafa KÖKLÜSOY, Mustafa YAZGAN, Necati KARDAŞ, Şenel KÜÇÜKDURMUŞ, Tayfur ALTINTAŞ,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 xml:space="preserve">: </w:t>
      </w:r>
      <w:r>
        <w:rPr>
          <w:b/>
          <w:sz w:val="22"/>
          <w:szCs w:val="22"/>
        </w:rPr>
        <w:t>Osman ARI, Tahir DOĞANAY, Ufuk BOZTAŞ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K.N</w:t>
      </w:r>
      <w:r>
        <w:rPr>
          <w:b/>
          <w:bCs/>
          <w:sz w:val="24"/>
          <w:szCs w:val="24"/>
        </w:rPr>
        <w:t xml:space="preserve">    17 Mayıs 2021 Tarihli Olağan Meclis Toplantısı Birinci Birleşim Meclis Karar Özetleri</w:t>
      </w:r>
    </w:p>
    <w:p>
      <w:pPr>
        <w:pStyle w:val="ListeParagraf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</w:t>
      </w:r>
      <w:bookmarkStart w:id="0" w:name="_Hlk76369069"/>
      <w:r>
        <w:rPr>
          <w:sz w:val="24"/>
          <w:szCs w:val="24"/>
        </w:rPr>
        <w:t>İlçemiz Apak mah. 337 ada, 1 parselde yapılan imar plan değişikliği ile ilgili 12.04.2021 tarihli İmar Komisyon Raporunun Görüşülerek Kabulüne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74. İlçemiz sınırları içerisinde uygulanmak ve ruhsat işlemlerinde kullanılmak üzere yeni belirlenen kriterler ile ilgili 12.04.2021 tarihli İmar Komisyon Raporunun Görüşülerek Kabulüne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5. Otopark ücretlerinin belirlenmesi için konunun Plan ve Bütçe Komisyonuna havalesine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6. Fevzipaşa mahallesi 1591 ada, 34 ve 35 nolu parsellerde plan değişikliği hususunun komisyona havalesine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7. 06 KR 749 plakalı fort transit aracın belediyemiz hizmetlerinde kullanılmak üzere bedelsiz devralınması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 Belediyemiz hizmetlerinde kullanılmak üzere 1 adet yükleyici iş makinesi alınması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</w:t>
      </w:r>
      <w:bookmarkStart w:id="1" w:name="_Hlk72144492"/>
      <w:r>
        <w:rPr>
          <w:sz w:val="24"/>
          <w:szCs w:val="24"/>
        </w:rPr>
        <w:t>Hotamış mah. bulunan fırın ve deponun 10 yıla kadar kiraya verilmesine ve encümenin yetkilendirilmesine,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 Belediyemiz 2020 yılı kesin hesabının rapor haline getirilmesi için Plan ve Bütçe Komisyonuna haval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 İlçemiz Apak mah. 1418 ada, 44 nolu parseldeki belediye hissesi satışına ve encümenin yetkilendirilm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 İlçemiz Zafer mah. 2161 ada, 1 parsel üzerinde bulunan taşınmazın belediyemiz adına satın alınması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 İlçemiz Hankapı mah. 615 ada, 6, 13 ve 14 nolu parsellerin 6306 sayılı kanun kapsamında değerlendirilm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 Yeni Koronavirüs ( Covid – 19 ) önlemlerinin belirlenmesi için konunun Plan Bütçe Komisyonuna haval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 İlçemiz Zafer Mahallesinde revizyon imar planı sonrası yeni cadde isminin belirlenmesi ile ilgili Plan Bütç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yonunun 09.04.2021 tarih ve 7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 İlçemiz Zafer Mahallesinde revizyon imar planı sonrası yeni cadde isminin belirlenmesi ile ilgili Plan Bütç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yonunun 09.04.2021 tarih ve 8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 Adalet mahallesinde bulunan Gülhane Ağaçlandırma Sahasının Hayrettin Karaca Parkı olarak isimlendirilm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kkındaki Plan ve Bütçe Komisyonunun 09.04.2021 tarih ve 9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. Karapınar Belediye Başkanlığı, Kişisel Veri İşleme ve Koruma Yönetmeliği Taslağı hakkındaki Plan ve Bütç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yonunun 09.04.2021 tarih ve 10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. Karapınar Belediye Başkanlığı, Özel Nitelikli Kişisel Veri İşleme ve Koruma Yönetmeliği Taslağı hakkınd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 ve Bütçe Komisyonunun 09.04.2021 tarih ve 11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. Karapınar Belediye Başkanlığı, Kişisel Veri Saklama ve İmha Yönetmeliği Taslağı hakkındaki Plan ve Bütç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yonunun 09.04.2021 tarih ve 12 sayılı raporunun görüşülmesi ve kabulü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1. Karapınar Belediye Başkanlığı, İdari ve Teknik İşler Yönetmeliği Taslağı hakkındaki Plan ve Bütç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yonunun 09.04.2021 tarih ve 13 sayılı raporunun görüşülmesi ve kabulü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7 Mayıs 2021 Tarihli Olağan Meclis Toplantısı İkinci Birleşim Meclis Karar Özetler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. Karapınar Belediye Başkanlığı, 2020 Yılı Kesin Hesabı hakkındaki Plan ve Bütçe Komisyonunun 17.0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rih ve 14 sayılı raporunun görüşülmesi ve kabulüne,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Yeni Koronavirüs ( Covid – 19 ) önlemlerinin belirlenmesi hususundaki Plan ve Bütçe Komisyonunun      17.05.2021 tarih ve 15 sayılı raporunun aynen kabulüne </w:t>
      </w:r>
      <w:r>
        <w:rPr>
          <w:sz w:val="22"/>
          <w:szCs w:val="22"/>
        </w:rPr>
        <w:t xml:space="preserve">ve gündemde görüşülecek konu kalmadığı için toplantının kapatılmasına </w:t>
      </w:r>
      <w:r>
        <w:rPr>
          <w:sz w:val="24"/>
          <w:szCs w:val="24"/>
        </w:rPr>
        <w:t>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2:00Z</dcterms:created>
  <dc:creator>mb</dc:creator>
  <dc:description/>
  <cp:keywords/>
  <dc:language>en-US</dc:language>
  <cp:lastModifiedBy>Yüksel Gümüşsoy</cp:lastModifiedBy>
  <cp:lastPrinted>2020-12-21T12:56:00Z</cp:lastPrinted>
  <dcterms:modified xsi:type="dcterms:W3CDTF">2021-08-12T05:40:00Z</dcterms:modified>
  <cp:revision>6</cp:revision>
  <dc:subject/>
  <dc:title/>
</cp:coreProperties>
</file>