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 ARALIK  2020 TARİHLİ OLAĞANÜSTÜ MECLİS TOPLANTISI BİRİNCİ BİRLEŞİM, BİRİNCİ VE İKİNCİ OTURUMUNA AİT MECLİS 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 xml:space="preserve">: Ahmet UĞURLU, Dündar Mehmet TAŞÇI, Erol PARLAK, Halil AKER, Mustafa KURUM, Mustafa KÖKLÜSOY, Mustafa YAZGAN, Necati KARDAŞ, Osman ARI, Şenel KÜÇÜK DURMUŞ, Tayfur ALTINTAŞ.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Asım YEŞİLYURT, Hamdi GÜNGÖR, Tahir DOĞANAY, Ufuk BOZTAŞ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AralkYok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2020 Yılı Bütçesine Ek Bütçe Yapılması için konunun araştırılıp rapor haline getirilerek meclisin bilgisine sunulmak üzere Plan ve bütçe komisyonuna havalesine,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020 Yılı Bütçesine Ek Bütçe Yapılması hakkındaki 21.12.2020 tarih ve 5 sayılı Plan ve Bütçe Komisyon Raporunun aynen kabulüne</w:t>
      </w:r>
      <w:r>
        <w:rPr>
          <w:color w:val="000000"/>
          <w:sz w:val="24"/>
          <w:szCs w:val="24"/>
        </w:rPr>
        <w:t xml:space="preserve"> i</w:t>
      </w:r>
      <w:r>
        <w:rPr>
          <w:sz w:val="24"/>
          <w:szCs w:val="24"/>
        </w:rPr>
        <w:t>ttifakla karar verilmiş ve gündemde başka madde kalmadığından birleşime son verilmiştir.</w:t>
      </w:r>
    </w:p>
    <w:p>
      <w:pPr>
        <w:pStyle w:val="AralkYok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AralkYok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8:00Z</dcterms:created>
  <dc:creator>mb</dc:creator>
  <dc:description/>
  <cp:keywords/>
  <dc:language>en-US</dc:language>
  <cp:lastModifiedBy>Yüksel Gümüşsoy</cp:lastModifiedBy>
  <cp:lastPrinted>2020-12-21T12:56:00Z</cp:lastPrinted>
  <dcterms:modified xsi:type="dcterms:W3CDTF">2021-08-11T13:55:00Z</dcterms:modified>
  <cp:revision>6</cp:revision>
  <dc:subject/>
  <dc:title/>
</cp:coreProperties>
</file>