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07 ARALIK 2021 TARİHLİ OLAĞAN MECLİS TOPLANTISI BİRİNCİ BİRLEŞİM, BİRİNCİ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URUMUNA AİT MECLİS MÜZAKERE KARAR ZABIT ÖZET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PLANTIYA KATILANLAR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CLİS BAŞKANI</w:t>
        <w:tab/>
        <w:tab/>
        <w:tab/>
        <w:tab/>
        <w:tab/>
        <w:tab/>
      </w:r>
      <w:r>
        <w:rPr>
          <w:b/>
          <w:sz w:val="24"/>
          <w:szCs w:val="24"/>
        </w:rPr>
        <w:t xml:space="preserve">: Osman ARI ( </w:t>
      </w:r>
      <w:r>
        <w:rPr>
          <w:bCs/>
          <w:sz w:val="24"/>
          <w:szCs w:val="24"/>
        </w:rPr>
        <w:t>Meclis Üyesi</w:t>
      </w:r>
      <w:r>
        <w:rPr>
          <w:b/>
          <w:sz w:val="24"/>
          <w:szCs w:val="24"/>
        </w:rPr>
        <w:t xml:space="preserve">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PLANTIYA KATILAN MECLİS ÜYELERİ</w:t>
        <w:tab/>
        <w:tab/>
      </w:r>
      <w:r>
        <w:rPr>
          <w:b/>
          <w:sz w:val="24"/>
          <w:szCs w:val="24"/>
        </w:rPr>
        <w:t xml:space="preserve">: Ahmet UĞURLU, Asım YEŞİLYURT, Dündar Mehmet TAŞÇI, Erol PARLAK, Halil AKER, Mustafa KURUM, Mustafa KÖKLÜSOY Mustafa YAZGAN, Necati KARDAŞ, </w:t>
      </w:r>
      <w:r>
        <w:rPr>
          <w:b/>
          <w:sz w:val="22"/>
          <w:szCs w:val="22"/>
        </w:rPr>
        <w:t xml:space="preserve">Tahir DOĞANAY, </w:t>
      </w:r>
      <w:r>
        <w:rPr>
          <w:b/>
          <w:sz w:val="24"/>
          <w:szCs w:val="24"/>
        </w:rPr>
        <w:t>Tayfur ALTINTAŞ, Ufuk BOZTAŞ.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OPLANTIYA KATILMAYAN MECLİS ÜYELERİ </w:t>
        <w:tab/>
      </w:r>
      <w:r>
        <w:rPr>
          <w:b/>
          <w:sz w:val="24"/>
          <w:szCs w:val="24"/>
        </w:rPr>
        <w:t>: Hamdi GÜNGÖR, Şenel KÜÇÜKDURMUŞ, (İzinli)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eParagraf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7 Aralık 2021 Tarihli Olağan Meclis Toplantısı Birinci Birleşim Birinci Oturum Meclis Karar</w:t>
      </w:r>
    </w:p>
    <w:p>
      <w:pPr>
        <w:pStyle w:val="ListeParagraf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Özetleri</w:t>
      </w:r>
    </w:p>
    <w:p>
      <w:pPr>
        <w:pStyle w:val="ListeParagraf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5"/>
      </w:tblGrid>
      <w:tr>
        <w:trPr/>
        <w:tc>
          <w:tcPr>
            <w:tcW w:w="105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022 Yılı Ücret tarifesi ile ilgili Plan ve Bütçe Komisyonunun 05.11.2021 Tarih ve 21 sayılı Raporunun aynen Kabulüne ve 2022 Yılı Ücret Tarifesinin onaylanmasına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Disiplin Yönetmeliğini KVKK’ya Uyumlu Hale Getirilmesi Hususu </w:t>
            </w:r>
            <w:r>
              <w:rPr>
                <w:sz w:val="24"/>
                <w:szCs w:val="24"/>
              </w:rPr>
              <w:t>ile ilgili Plan ve Bütçe Komisyonunun 08.11.2021 Tarih ve 22 sayılı Raporunun aynen Kabulüne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 xml:space="preserve">Kişisel Veri İhlali Acil Durum Eylem Planı" Hazırlanması Hususu </w:t>
            </w:r>
            <w:r>
              <w:rPr>
                <w:sz w:val="24"/>
                <w:szCs w:val="24"/>
              </w:rPr>
              <w:t>ile ilgili Plan ve Bütçe Komisyonunun 08.11.2021 Tarih ve 23 sayılı Raporunun aynen Kabulüne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Selimiye ve Çetmi Mahallelerinde İtirazlara İstinaden Plan Değişikliği </w:t>
            </w:r>
            <w:r>
              <w:rPr>
                <w:sz w:val="24"/>
                <w:szCs w:val="24"/>
              </w:rPr>
              <w:t>ile ilgili İmar Komisyonunun 11.11.2021 Tarihli Raporunun aynen Kabulüne ve onaylanmak üzere Konya Büyükşehir Belediye Meclisine havalesine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Zafer Mahallesinde Külliye ve Cami Yeri Plan Değişikliği </w:t>
            </w:r>
            <w:r>
              <w:rPr>
                <w:sz w:val="24"/>
                <w:szCs w:val="24"/>
              </w:rPr>
              <w:t>ile ilgili İmar Komisyonunun 11.11.2021 Tarihli Raporunun aynen Kabulüne ve onaylanmak üzere Konya Büyükşehir Belediye Meclisine havalesine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osyal Denge Sözleşmesi imzalamak üzere Belediye Başkanına Yetki verilmesine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ahalle İsim Değişikliği talebinin araştırılıp rapor haline getirilerek meclisin bilgisine sunulmak üzere Plan ve Bütçe Komisyonuna havalesine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2 Yılı Zabıta Fazla Mesai Ücreti ödenmesine ve ödemenin üst sınırdan yapılmasına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İlçenin çeşitli mahallelerinde bulunan arsaların satışının yapılmasına ve satış işlemleri için Encümenin yetkili kılınmasına.</w:t>
            </w:r>
          </w:p>
          <w:p>
            <w:pPr>
              <w:pStyle w:val="AralkYok"/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5" w:type="dxa"/>
            <w:tcBorders/>
            <w:vAlign w:val="center"/>
          </w:tcPr>
          <w:p>
            <w:pPr>
              <w:pStyle w:val="Normal"/>
              <w:snapToGrid w:val="false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8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5:00Z</dcterms:created>
  <dc:creator>mb</dc:creator>
  <dc:description/>
  <cp:keywords/>
  <dc:language>en-US</dc:language>
  <cp:lastModifiedBy>Yüksel Gümüşsoy</cp:lastModifiedBy>
  <cp:lastPrinted>2021-10-05T08:57:00Z</cp:lastPrinted>
  <dcterms:modified xsi:type="dcterms:W3CDTF">2021-12-20T09:05:00Z</dcterms:modified>
  <cp:revision>2</cp:revision>
  <dc:subject/>
  <dc:title/>
</cp:coreProperties>
</file>