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 KASIM 2022 TARİHLİ OLAĞAN MECLİ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SI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>: Mehmet YAKA (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AN MECLİS ÜYELERİ</w:t>
        <w:tab/>
        <w:tab/>
        <w:t>: Ahmet UĞURLU, Dündar Mehmet TAŞÇI, Erol PARLAK, Halil AKER, Mustafa KÖKLÜSOY, Necati KARDAŞ, Osman ARI,  Şenel KÜÇÜKDURMUŞ, Mustafa KURUM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: Asım YEŞİLYURT, Hamdi GÜNGÖR, Mustafa YAZGAN,</w:t>
      </w:r>
      <w:r>
        <w:rPr>
          <w:b/>
          <w:sz w:val="22"/>
          <w:szCs w:val="22"/>
        </w:rPr>
        <w:t xml:space="preserve"> Tahir DOĞANAY</w:t>
      </w:r>
      <w:r>
        <w:rPr>
          <w:b/>
          <w:sz w:val="24"/>
          <w:szCs w:val="24"/>
        </w:rPr>
        <w:t>, Ufuk BOZTAŞ, Tayfur ALTIN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1 KASIM 2022 Tarihli Olağan Meclis Toplantısı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7- </w:t>
      </w:r>
      <w:r>
        <w:rPr>
          <w:sz w:val="22"/>
        </w:rPr>
        <w:t xml:space="preserve">Hafızlığını tamamlayan 11 öğrenciye ödül verilmesi </w:t>
      </w:r>
      <w:r>
        <w:rPr>
          <w:sz w:val="22"/>
          <w:szCs w:val="22"/>
        </w:rPr>
        <w:t>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8- İlçe Milli Eğitim Müdürlüğü ile Belediyemiz arasında işbirliği protokolü yapmak için Belediye Başkanına yetki verilmesi</w:t>
      </w:r>
      <w:r>
        <w:rPr/>
        <w:t xml:space="preserve"> </w:t>
      </w:r>
      <w:r>
        <w:rPr>
          <w:sz w:val="22"/>
          <w:szCs w:val="22"/>
        </w:rPr>
        <w:t>hususunun kabul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- İlçenin muhtelif yerlerinde bulunan belediye arsalarının satışı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0- Mera Vasfı Değişikliği hususunun kabulü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- Ek Bütçe hususunun kabul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- Yeni Mahalle 225 Ada 33 nolu parselin satılması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- Sözleşmeli Mühendis Çalıştırılması hususunun kabul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4- Sözleşmeli Mühendis Çalıştırılması hakkında Plan Bütçe Komisyonu Raporunun görüşülmesi hususunun kabulü;</w:t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mb</dc:creator>
  <dc:description/>
  <cp:keywords/>
  <dc:language>en-US</dc:language>
  <cp:lastModifiedBy>Yazı işler</cp:lastModifiedBy>
  <cp:lastPrinted>2022-05-10T08:16:00Z</cp:lastPrinted>
  <dcterms:modified xsi:type="dcterms:W3CDTF">2022-11-22T08:02:00Z</dcterms:modified>
  <cp:revision>9</cp:revision>
  <dc:subject/>
  <dc:title/>
</cp:coreProperties>
</file>