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MART 2022 TARİHLİ OLAĞAN MECLİS TOPLANTISI BİRİNCİ BİRLEŞİM, BİRİNCİ OTURUMUNA AİT MECLİS MÜZAKERE KARAR ZABIT ÖZET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IYA KATILANLAR</w:t>
        <w:tab/>
        <w:t xml:space="preserve">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İS BAŞKANI</w:t>
        <w:tab/>
        <w:tab/>
        <w:tab/>
        <w:tab/>
        <w:tab/>
        <w:tab/>
        <w:t xml:space="preserve">: Mehmet YAKA ( </w:t>
      </w:r>
      <w:r>
        <w:rPr>
          <w:bCs/>
          <w:sz w:val="24"/>
          <w:szCs w:val="24"/>
        </w:rPr>
        <w:t>Belediye Başkanı</w:t>
      </w:r>
      <w:r>
        <w:rPr>
          <w:b/>
          <w:sz w:val="24"/>
          <w:szCs w:val="24"/>
        </w:rPr>
        <w:t xml:space="preserve"> 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IYA KATILAN MECLİS ÜYELERİ</w:t>
        <w:tab/>
        <w:tab/>
        <w:t xml:space="preserve">: Ahmet UĞURLU, Dündar Mehmet TAŞÇI, Erol PARLAK, Halil AKER, Asım YEŞİLYURT,Mustafa KÖKLÜSOY,Mustafa YAZGAN, Necati KARDAŞ, </w:t>
      </w:r>
      <w:r>
        <w:rPr>
          <w:b/>
          <w:sz w:val="22"/>
          <w:szCs w:val="22"/>
        </w:rPr>
        <w:t xml:space="preserve">Osman ARI, Tahir DOĞANAY, </w:t>
      </w:r>
      <w:r>
        <w:rPr>
          <w:b/>
          <w:sz w:val="24"/>
          <w:szCs w:val="24"/>
        </w:rPr>
        <w:t>Tayfur ALTINTAŞ, Mustafa KURUM, Şenel KÜÇÜKDURMUŞ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TOPLANTIYA KATILMAYAN MECLİS ÜYELERİ  : Hamdi GÜNGÖR, Ufuk BOZTAŞ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 </w:t>
      </w:r>
    </w:p>
    <w:p>
      <w:pPr>
        <w:pStyle w:val="ListeParagraf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.N</w:t>
      </w:r>
      <w:r>
        <w:rPr>
          <w:b/>
          <w:bCs/>
          <w:sz w:val="22"/>
          <w:szCs w:val="22"/>
        </w:rPr>
        <w:t xml:space="preserve">    01 Mart 2022 Tarihli Olağan Meclis Toplantısı Meclis Karar Özetler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- Belediyemiz personeli kadro derecelerinde norm kadro çerçevesinde iptal ve ihdas işleminin kabul edilm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- İlçenin Adalet mahallesi 3284 ada 1 parselin satışının yapılması ve Encümenin yürütmesinin kabul edilm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- Fevzipaşa mahallesi 1618 ada 13 parselde güneş enerji santrali için hazırlanan İmar Plan Teklifinin kabul edilm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- Adalet Mahallesi 128016 nolu sokak ta bulunan parka Cafer oğlu </w:t>
        <w:softHyphen/>
        <w:t> Şehit Nevzat EKE isminin verilmesinin kabul edilm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- Sıfır Atık Projesi faaliyetlerinde kullanmak üzere, Ford Transit kamyonet alınmasının kabul edilm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- Zabıta hizmetlerinde kullanılmak üzere 1 adet hizmet aracının alınmasının kabul edilm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- Fevzipaşa Mahallesi 1618 ada 13 parselde İmar Plan Değişikliği hakkındaki komisyon rap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43:00Z</dcterms:created>
  <dc:creator>mb</dc:creator>
  <dc:description/>
  <cp:keywords/>
  <dc:language>en-US</dc:language>
  <cp:lastModifiedBy>Mehmet Akif Karakul</cp:lastModifiedBy>
  <cp:lastPrinted>2020-12-21T12:56:00Z</cp:lastPrinted>
  <dcterms:modified xsi:type="dcterms:W3CDTF">2022-04-04T05:43:00Z</dcterms:modified>
  <cp:revision>2</cp:revision>
  <dc:subject/>
  <dc:title/>
</cp:coreProperties>
</file>