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NİSAN 2022 TARİHLİ OLAĞAN MECLİS TOPLANTISI BİRİNCİ BİRLEŞİM, BİRİNCİ OTURUMUNA AİT MECLİS MÜZAKERE KARAR ZABIT ÖZET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YA KATILANLAR</w:t>
        <w:tab/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İS BAŞKANI</w:t>
        <w:tab/>
        <w:tab/>
        <w:tab/>
        <w:tab/>
        <w:tab/>
        <w:tab/>
        <w:t xml:space="preserve">: Mehmet YAKA ( </w:t>
      </w:r>
      <w:r>
        <w:rPr>
          <w:bCs/>
          <w:sz w:val="24"/>
          <w:szCs w:val="24"/>
        </w:rPr>
        <w:t>Belediye Başkanı</w:t>
      </w:r>
      <w:r>
        <w:rPr>
          <w:b/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YA KATILAN MECLİS ÜYELERİ</w:t>
        <w:tab/>
        <w:tab/>
        <w:t xml:space="preserve">: Ahmet UĞURLU, Dündar Mehmet TAŞÇI, Erol PARLAK, Halil AKER, Asım YEŞİLYURT,Mustafa KÖKLÜSOY,Mustafa YAZGAN, Necati KARDAŞ, </w:t>
      </w:r>
      <w:r>
        <w:rPr>
          <w:b/>
          <w:sz w:val="22"/>
          <w:szCs w:val="22"/>
        </w:rPr>
        <w:t xml:space="preserve">Osman ARI, Tahir DOĞANAY, </w:t>
      </w:r>
      <w:r>
        <w:rPr>
          <w:b/>
          <w:sz w:val="24"/>
          <w:szCs w:val="24"/>
        </w:rPr>
        <w:t>Tayfur ALTINTAŞ, Mustafa KURUM, Şenel KÜÇÜKDURMUŞ, Hamdi GÜNGÖR, Ufuk BOZTAŞ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TOPLANTIYA KATILMAYAN MECLİS ÜYELERİ: Dündar Mehmet TAŞÇI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</w:t>
      </w:r>
    </w:p>
    <w:p>
      <w:pPr>
        <w:pStyle w:val="ListeParagraf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.N</w:t>
      </w:r>
      <w:r>
        <w:rPr>
          <w:b/>
          <w:bCs/>
          <w:sz w:val="22"/>
          <w:szCs w:val="22"/>
        </w:rPr>
        <w:t xml:space="preserve">    01 Nisan 2022 Tarihli Olağan Meclis Toplantısı Meclis Karar Özetler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- Encümen Üye Seçilmesi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- Meclisin toplantı günlerinin belirlenmesi ve tatil yapıp yapmayacağı hususunun kabul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- İmar , Plan ve Bütçe ile Tarımsal Kalkınma Komisyonuna Üye Seçilmesi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- Uluslararası Tarım şehirler birliğine üye belirlenmesi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- Karyem olağan genel kuruluna üye seçilmesi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- Hankapı ve ipekçi mahalleleri sınırları içerisinde 1/1000 ölçekli uygulama imar plan değişikliği hususunun komisyona sevkini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- Zafer mahallesi sınırları içerisinde 1/1000 ölçekli uygulama imar plan değişikliği hususunun komisyona sevkini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 2021 yılı denetin raporu hakkında bilgilendirme yapılmas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- 2021 yılı faaliyet raporu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- Toki ile tapılacak olan ek protokol için belediye başkanına yetki verilmesi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- Muhtelif mahallelerde bulunan arsa satışı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9- Öğrencilere hediye verilmesi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- Kaymakamlık ile yapılacak olan protokol için belediye başkanına yetki verilmesi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1- Parka isim verilmesi hususunun komisyona sevkini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- Kira ve arsa satışı hususlarında Encümene Yetki verilmesi hususunu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30:00Z</dcterms:created>
  <dc:creator>mb</dc:creator>
  <dc:description/>
  <cp:keywords/>
  <dc:language>en-US</dc:language>
  <cp:lastModifiedBy>YAHYA KEMAL  AKBABA</cp:lastModifiedBy>
  <cp:lastPrinted>2022-05-10T08:16:00Z</cp:lastPrinted>
  <dcterms:modified xsi:type="dcterms:W3CDTF">2022-05-10T05:53:00Z</dcterms:modified>
  <cp:revision>4</cp:revision>
  <dc:subject/>
  <dc:title/>
</cp:coreProperties>
</file>