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ŞUBAT 2022 TARİHLİ OLAĞAN MECLİS TOPLANTISI BİRİNCİ BİRLEŞİM, BİRİNCİ OTURUMUNA AİT MECLİS MÜZAKERE KARAR ZABIT ÖZET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IYA KATILANLAR</w:t>
        <w:tab/>
        <w:t xml:space="preserve">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LİS BAŞKANI</w:t>
        <w:tab/>
        <w:tab/>
        <w:tab/>
        <w:tab/>
        <w:tab/>
        <w:tab/>
        <w:t xml:space="preserve">: Mehmet YAKA ( </w:t>
      </w:r>
      <w:r>
        <w:rPr>
          <w:bCs/>
          <w:sz w:val="24"/>
          <w:szCs w:val="24"/>
        </w:rPr>
        <w:t>Belediye Başkanı</w:t>
      </w:r>
      <w:r>
        <w:rPr>
          <w:b/>
          <w:sz w:val="24"/>
          <w:szCs w:val="24"/>
        </w:rPr>
        <w:t xml:space="preserve"> 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IYA KATILAN MECLİS ÜYELERİ</w:t>
        <w:tab/>
        <w:tab/>
        <w:t xml:space="preserve">: Ahmet UĞURLU, Dündar Mehmet TAŞÇI, Erol PARLAK, Halil AKER, Hamdi GÜNGÖR,Mustafa KÖKLÜSOY,Mustafa YAZGAN, Necati KARDAŞ, </w:t>
      </w:r>
      <w:r>
        <w:rPr>
          <w:b/>
          <w:sz w:val="22"/>
          <w:szCs w:val="22"/>
        </w:rPr>
        <w:t xml:space="preserve">Osman ARI, Tahir DOĞANAY, </w:t>
      </w:r>
      <w:r>
        <w:rPr>
          <w:b/>
          <w:sz w:val="24"/>
          <w:szCs w:val="24"/>
        </w:rPr>
        <w:t>Tayfur ALTINTAŞ, Mustafa KURUM.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TOPLANTIYA KATILMAYAN MECLİS ÜYELERİ  :Asım YEŞİLYURT, Şenel KÜÇÜKDURMUŞ, Ufuk BOZTAŞ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 </w:t>
      </w:r>
    </w:p>
    <w:p>
      <w:pPr>
        <w:pStyle w:val="ListeParagraf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.N</w:t>
      </w:r>
      <w:r>
        <w:rPr>
          <w:b/>
          <w:bCs/>
          <w:sz w:val="22"/>
          <w:szCs w:val="22"/>
        </w:rPr>
        <w:t xml:space="preserve">    01 Şubat 2022 Tarihli Olağan Meclis Toplantısı Meclis Karar Özetler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- Akçayazı mahallesi 165 ada 9 parselde bulunan Osman KURUM adına kayıtlı taşınmazı kapsayan alanda yapılan imar planı değişikliği hakkında imar komisyonunun 20.01.2022 tarihli raporunun kabul edilm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- Alaaddin, Çetmi ve Pınarbaşı mahallelerinin koordinatlarda belirlenen sınırlar içerisinde olmasının kabul edilm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-İlçemiz Hankapı mahallesi 615 ada 13 nolu parselde bulunan binanın Konya Büyükşehir Belediyesine 25 yıl süre ile bedelsiz olarak tahsisinin kabul edilm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-Hasanoba mahallesinde bulunan mera vasıflı parsellerde vasıf değişikliğinin kabul edilm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- Kesmez mahallesinde bulunan mera vasıflı parsellerde vasıf değişikliğinin kabul edilm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- Küçükaşlama mahallesinde bulunan mera vasıflı parsellerde vasıf değişikliğinin kabul edilm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- Ortaoba mahallesinde bulunan mera vasıflı parsellerde vasıf değişikliğinin kabul edilm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- Kayacık mahallesinde bulunan mera vasıflı parsellerde vasıf değişikliğinin kabul edilm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-Karapınar Belediye Başkanlığı, İlçe Müftülüğü, Gençlik ve Spor İlçe Müdürlüğü ve Gençlik Merkezi arasında Sosyal Kültürel ve Sportif Faaliyetler Uygulama Protokolü için Belediye Başkanına Yetki verilmesinin kabul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-Yeşilyurt (Salur) mahallesinde bulunan 1911 nolu parselin Milli Eğitim Bakanlığı adına okul yapmak üzere tahsisinin kabul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-İlçemiz sınırları içerisinde Mimari Estetik Komisyonu kurulmasının kabul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51:00Z</dcterms:created>
  <dc:creator>mb</dc:creator>
  <dc:description/>
  <cp:keywords/>
  <dc:language>en-US</dc:language>
  <cp:lastModifiedBy>YAHYA KEMAL  AKBABA</cp:lastModifiedBy>
  <cp:lastPrinted>2020-12-21T12:56:00Z</cp:lastPrinted>
  <dcterms:modified xsi:type="dcterms:W3CDTF">2022-02-28T05:33:00Z</dcterms:modified>
  <cp:revision>9</cp:revision>
  <dc:subject/>
  <dc:title/>
</cp:coreProperties>
</file>