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3 MAYIS 2022 TARİHLİ OLAĞAN MECLİS TOPLANTISI BİRİNCİ BİRLEŞİM, BİRİNCİ VE İKİNCİ OTURUMUNA AİT MECLİS MÜZAKERE KARAR ZABIT ÖZET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LAR</w:t>
        <w:tab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BAŞKANI</w:t>
        <w:tab/>
        <w:tab/>
        <w:tab/>
        <w:tab/>
        <w:tab/>
        <w:tab/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 MECLİS ÜYELERİ</w:t>
        <w:tab/>
        <w:tab/>
        <w:t xml:space="preserve">: Ahmet UĞURLU, Dündar Mehmet TAŞÇI, Erol PARLAK, Mustafa KÖKLÜSOY,Mustafa YAZGAN, Necati KARDAŞ, </w:t>
      </w:r>
      <w:r>
        <w:rPr>
          <w:b/>
          <w:sz w:val="22"/>
          <w:szCs w:val="22"/>
        </w:rPr>
        <w:t xml:space="preserve">Osman ARI, Tahir DOĞANAY, </w:t>
      </w:r>
      <w:r>
        <w:rPr>
          <w:b/>
          <w:sz w:val="24"/>
          <w:szCs w:val="24"/>
        </w:rPr>
        <w:t>Tayfur ALTINTAŞ, Şenel KÜÇÜKDURMUŞ, Dündar Mehmet TAŞÇI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PLANTIYA KATILMAYAN MECLİS ÜYELERİ: Asım YEŞİLYURT, Halil AKER, Hamdi GÜNGÖR, Mustafa KURUM, Ufuk BOZTAŞ,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.N</w:t>
      </w:r>
      <w:r>
        <w:rPr>
          <w:b/>
          <w:bCs/>
          <w:sz w:val="22"/>
          <w:szCs w:val="22"/>
        </w:rPr>
        <w:t xml:space="preserve">    01 Nisan 2022 Tarihli Olağan Meclis Toplantısı Meclis Karar Özetle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- 2021 Yılı Kesin Hesabını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- Muhtelif mahallelerde bulunan arsa satışı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- Hankapı ve ipekçi mahalleleri sınırları içerisinde 1/1000 ölçekli uygulama imar plan değişikliğ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- Zafer mahallesi sınırları içerisinde 1/1000 ölçekli uygulama imar plan değişikliğ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7- 2021 Yılı Ücret Tarifesinin Komisyona havalesini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- Boş Kadro Değişikliğ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- Parka isim verilmes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- Hibe Araç başvurusunda bulunulması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- Hayvan pazarının taşınması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2- Şirket devr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- Araç tahsis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 2021 Yılı Ücret Tarifesinin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- 2022 Ücret Tarifesinde Yer Almayan Ücretler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4:00Z</dcterms:created>
  <dc:creator>mb</dc:creator>
  <dc:description/>
  <cp:keywords/>
  <dc:language>en-US</dc:language>
  <cp:lastModifiedBy>Mehmet Akif Karakul</cp:lastModifiedBy>
  <cp:lastPrinted>2022-05-10T08:16:00Z</cp:lastPrinted>
  <dcterms:modified xsi:type="dcterms:W3CDTF">2022-06-06T06:34:00Z</dcterms:modified>
  <cp:revision>2</cp:revision>
  <dc:subject/>
  <dc:title/>
</cp:coreProperties>
</file>