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09 ARALIK 2022 TARİHLİ OLAĞAN MECLİS TOPLANTISI BİRİNCİ VE İKİNCİ BİRLEŞİM , 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6 Aralık 2022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-  Tevfik Çorakçı Parkının 10 yıla kadar kiraya verilmesi hususunun kabulü;</w:t>
      </w:r>
    </w:p>
    <w:p>
      <w:pPr>
        <w:pStyle w:val="Normal"/>
        <w:jc w:val="both"/>
        <w:rPr/>
      </w:pPr>
      <w:r>
        <w:rPr>
          <w:sz w:val="24"/>
          <w:szCs w:val="24"/>
        </w:rPr>
        <w:t>96-  2023 Yılı Ücret Tarifesi hususunun Plan ve Bütçe Komisyonuna havalesinin kabulü;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7-  Yemek Festivalinde dereceye giren yarışmacılara ödül verilmesi hususunun kabulü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8-  Taşıt Devri için Fen İşleri Müdürlüğüne yetki verilmesi  hususunu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-  Adalet Mahallesi 252 Ada 4 Parsel içerisinde 1/1000 ölçekli uygulama imar plan değişikliği hususunun İmar Komisyonuna sevkini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-  İsmetpaşa Mahallesi 466 Ada 5 Parsel içerisinde 1/1000 ölçekli uygulama imar plan değişikliği hususunun İmar Komisyonuna sevkinin kabulü;  </w:t>
      </w:r>
    </w:p>
    <w:p>
      <w:pPr>
        <w:pStyle w:val="Normal"/>
        <w:jc w:val="both"/>
        <w:rPr/>
      </w:pPr>
      <w:r>
        <w:rPr>
          <w:sz w:val="24"/>
          <w:szCs w:val="24"/>
        </w:rPr>
        <w:t>101-  Reşadiye  Mahallesi 2049 Ada 1 Parsel içerisinde 1/1000 ölçekli uygulama imar plan değişikliği hususunun İmar Komisyonuna sevkini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-  Hankapı  Mahallesi  631 Ada 37 ve 6  Parsel içerisinde 1/1000 ölçekli uygulama imar plan değişikliği hususunun İmar Komisyonuna sevkinin kabulü;    </w:t>
      </w:r>
    </w:p>
    <w:p>
      <w:pPr>
        <w:pStyle w:val="Normal"/>
        <w:jc w:val="both"/>
        <w:rPr/>
      </w:pPr>
      <w:r>
        <w:rPr>
          <w:sz w:val="24"/>
          <w:szCs w:val="24"/>
        </w:rPr>
        <w:t>103-  Sandıklı  Mahallesi 1354 Ada 12  Parsel içerisinde 1/1000 ölçekli uygulama imar plan değişikliği hususunun İmar Komisyonuna sevkinin kabulü;</w:t>
      </w:r>
    </w:p>
    <w:p>
      <w:pPr>
        <w:pStyle w:val="Normal"/>
        <w:jc w:val="both"/>
        <w:rPr/>
      </w:pPr>
      <w:r>
        <w:rPr>
          <w:sz w:val="24"/>
          <w:szCs w:val="24"/>
        </w:rPr>
        <w:t>104-  Reşadiye  Mahallesi Çingir Yaylası  içerisinde 1/1000 ölçekli İlave ve Revizyon  uygulama imar plan değişikliği hususunun İmar Komisyonuna sevkini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5-  Binalarda yağmur suyu toplama sisteminin istenmemesi hususunun İmar Komisyonuna sevkini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-  27-30 Ocak 2023 tarihleri arası Dubai’de yapılacak İnceleme ve Tetkik Gezisine Belediye Başkanının katılması hususunu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-   Boş Kadro Değişikliği hususunun kabul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9 Aralık 2022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Paragraf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8-  2023 Yılı Ücret Tarifesi Komisyon Raporunun kabulü;</w:t>
      </w:r>
    </w:p>
    <w:p>
      <w:pPr>
        <w:pStyle w:val="ListeParagraf"/>
        <w:ind w:left="0" w:hanging="0"/>
        <w:jc w:val="both"/>
        <w:rPr/>
      </w:pPr>
      <w:r>
        <w:rPr>
          <w:bCs/>
          <w:sz w:val="24"/>
          <w:szCs w:val="24"/>
        </w:rPr>
        <w:t xml:space="preserve">109-  </w:t>
      </w:r>
      <w:r>
        <w:rPr>
          <w:sz w:val="24"/>
          <w:szCs w:val="24"/>
        </w:rPr>
        <w:t>Adalet Mahallesi 252 Ada 4 Parsel içerisinde 1/1000 ölçekli uygulama imar plan değişikliği hususunun İmar Komisyonundan geldiği şekli ile kabulü;</w:t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110-  İsmetpaşa Mahallesi 466 Ada 5 Parsel içerisinde 1/1000 ölçekli uygulama imar plan değişikliği hususunun İmar Komisyonundan geldiği şekli ile kabulü;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1-  Reşadiye   Mahallesi 2049 Ada 1 Parsel içerisinde 1/1000 ölçekli uygulama imar plan değişikliği hususunun İmar Komisyonundan geldiği şekli ile kabulü;</w:t>
      </w:r>
    </w:p>
    <w:p>
      <w:pPr>
        <w:pStyle w:val="ListeParagraf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2- Hankapı   Mahallesi  631 Ada 37 ve 6  Parsel içerisinde 1/1000 ölçekli uygulama imar plan değişikliği hususunun İmar Komisyonundan geldiği şekli ile kabulü;   </w:t>
      </w:r>
      <w:r>
        <w:rPr>
          <w:bCs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/>
      </w:pPr>
      <w:r>
        <w:rPr>
          <w:bCs/>
          <w:sz w:val="24"/>
          <w:szCs w:val="24"/>
        </w:rPr>
        <w:t xml:space="preserve">113-  </w:t>
      </w:r>
      <w:r>
        <w:rPr>
          <w:sz w:val="24"/>
          <w:szCs w:val="24"/>
        </w:rPr>
        <w:t>Sandıklı  Mahallesi 1354 Ada 12  Parsel içerisinde 1/1000 ölçekli uygulama imar plan değişikliği hususunun İmar Komisyonundan geldiği şekli ile kabulü;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4-  Reşadiye  Mahallesi Çingir Yaylası  içerisinde 1/1000 ölçekli İlave ve Revizyon  uygulama imar plan değişikliği hususunun İmar Komisyonundan geldiği şekli ile kabulü;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5-  Binalarda yağmur suyu toplama sisteminin istenmemesi hususu Komisyon Raporunun kabulü;</w:t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116-  Belirtilen Kadro ünvanlarında ve ücretlerde sözleşmeli personel çalıştırılması hususunun kabulü;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1-02T13:52:00Z</dcterms:modified>
  <cp:revision>13</cp:revision>
  <dc:subject/>
  <dc:title/>
</cp:coreProperties>
</file>