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 MART 2025 TARİHLİ OLAĞAN MECLİS TOPLANTISI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.N</w:t>
      </w:r>
      <w:r>
        <w:rPr>
          <w:b/>
          <w:bCs/>
          <w:sz w:val="24"/>
          <w:szCs w:val="24"/>
        </w:rPr>
        <w:t xml:space="preserve">    08 Mart 2025 Tarihli Olağan Meclis Toplantısı Meclis Karar Özetleri</w:t>
      </w:r>
    </w:p>
    <w:p>
      <w:pPr>
        <w:pStyle w:val="ListeParagraf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4-</w:t>
      </w:r>
      <w:r>
        <w:rPr>
          <w:b/>
          <w:bCs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Yazı İşleri Müdürlüğünün Meclis Toplantı Gününün Belirlenmesi ve Meclisin tatil yapıp yapmayacağı hususunun </w:t>
      </w:r>
      <w:r>
        <w:rPr>
          <w:sz w:val="24"/>
          <w:szCs w:val="24"/>
        </w:rPr>
        <w:t>kabulü</w:t>
      </w:r>
    </w:p>
    <w:p>
      <w:pPr>
        <w:pStyle w:val="AralkYok"/>
        <w:spacing w:lineRule="auto" w:line="360"/>
        <w:ind w:left="426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25- </w:t>
      </w:r>
      <w:r>
        <w:rPr>
          <w:rStyle w:val="StrongEmphasis"/>
          <w:b w:val="false"/>
          <w:bCs w:val="false"/>
          <w:sz w:val="22"/>
          <w:szCs w:val="22"/>
        </w:rPr>
        <w:t xml:space="preserve">Yazı İşleri Müdürlüğünün İhtisas Komisyonları Üyelerinin seçilmesi hususunun </w:t>
      </w:r>
      <w:r>
        <w:rPr>
          <w:rStyle w:val="StrongEmphasis"/>
          <w:b w:val="false"/>
          <w:bCs w:val="false"/>
          <w:sz w:val="24"/>
          <w:szCs w:val="24"/>
        </w:rPr>
        <w:t>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26- </w:t>
      </w:r>
      <w:r>
        <w:rPr>
          <w:rStyle w:val="StrongEmphasis"/>
          <w:b w:val="false"/>
          <w:bCs w:val="false"/>
          <w:sz w:val="22"/>
          <w:szCs w:val="22"/>
        </w:rPr>
        <w:t>Yazı İşleri Müdürlüğünün Encümen Üye seçilmes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27- Yazı İşleri Müdürlüğünün Belediyemiz iştiraklerinden </w:t>
      </w:r>
      <w:r>
        <w:rPr>
          <w:sz w:val="22"/>
          <w:szCs w:val="22"/>
        </w:rPr>
        <w:t>Karapınar Belediyesi Personel Hizmetleri Limited Şirketi’nin 2024 Yılı Olağan Genel Kurul Toplantılarında Belediyemizi temsil etmek üzere genel kurul ve tüzel kişilik görevlendirmesinin yapılması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28- </w:t>
      </w:r>
      <w:r>
        <w:rPr>
          <w:rStyle w:val="StrongEmphasis"/>
          <w:b w:val="false"/>
          <w:bCs w:val="false"/>
          <w:sz w:val="22"/>
          <w:szCs w:val="22"/>
        </w:rPr>
        <w:t xml:space="preserve">Yazı İşleri Müdürlüğünün Belediyemiz iştiraklerinden </w:t>
      </w:r>
      <w:r>
        <w:rPr>
          <w:sz w:val="22"/>
          <w:szCs w:val="22"/>
        </w:rPr>
        <w:t>Karbel Hizmet Tarım Ürünleri İnşaat Turizm Enerji Sanayi Ticaret Limited Şirketi’nin 2024 Yılı Olağan Genel Kurul Toplantılarında Belediyemizi temsil etmek üzere genel kurul ve tüzel kişilik görevlendirmesinin yapılması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29- </w:t>
      </w:r>
      <w:r>
        <w:rPr>
          <w:rStyle w:val="StrongEmphasis"/>
          <w:b w:val="false"/>
          <w:bCs w:val="false"/>
          <w:sz w:val="22"/>
          <w:szCs w:val="22"/>
        </w:rPr>
        <w:t>Emlak ve İstimlak Müdürlüğünün Hotamış (Taşpınar) mahallesinde belediyemiz adına kayıtlı bulunan 137 ada 1 nolu parselin Konya Büyükşehir Belediyesi (Konya Su ve Kanalizasyon İdaresi Genel Müdürlüğü) adına tahsis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0- Emlak ve İstimlak Müdürlüğünün Pınarbaşı mahallesinde belediyemiz adına kayıtlı bulunan 787 ada 2 nolu parselin Kültür ve Turizm Bakanlığı (Yatırım İşletmeler Genel Müdürlüğü) adına tahsis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1- Emlak ve İstimlak Müdürlüğünün Zafer mahallesinde belediyemiz adına kayıtlı bulunan 1388 ada 1 nolu parselde Hayvan Barınağı yapmak üzere Mera Vasfı Değişikliğ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2- Spor İşleri Müdürlüğünün Yönetmelik Taslağı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3- Spor İşleri Müdürlüğünün Amatör Spor Kulüpleri ile Belediyemiz arasında yapılacak protokol için Belediye Başkanına yetki verilmes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4- Park ve Bahçeler Müdürlüğünün Traktör alımı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5- Mali Hizmetler Müdürlüğünün Belediye Yeni Düğün Salonu Çay Ocağının 10 yıla kadar kiraya verilmes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6- Mali Hizmetler Müdürlüğünün Hankapı mahallesi 608 ada 5 parsel üzerinde bulunan Cumhuriyet Meydanının 400,00 m2 lik kısmının 10 yıla kadar kiraya verilmes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7- Mali Hizmetler Müdürlüğünün 2024 Yılı Faaliyet Raporu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8- Mali Hizmetler Müdürlüğünün 2024 Yılı Denetim Raporu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39- Mali Hizmetler Müdürlüğünün Yunus Emre Parkının 10 yıllığına kiraya verilmes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40- Mali Hizmetler Müdürlüğünün İller Bankasından Kredi Alınması için Belediye Başkanına yetki verilmesi hususunun kabulü</w:t>
      </w:r>
    </w:p>
    <w:p>
      <w:pPr>
        <w:pStyle w:val="AralkYok"/>
        <w:spacing w:lineRule="auto" w:line="360"/>
        <w:ind w:left="426" w:hanging="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41- Fen İşleri Müdürlüğünün Yarı Römork Alımı hususunun kabulü</w:t>
      </w:r>
    </w:p>
    <w:p>
      <w:pPr>
        <w:pStyle w:val="AralkYok"/>
        <w:spacing w:lineRule="auto" w:line="360"/>
        <w:ind w:left="426" w:hanging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2"/>
          <w:szCs w:val="22"/>
        </w:rPr>
        <w:t>42- Emlak ve İstimlak Müdürlüğünün Zafer mahallesi 1659 ada 51 parseldeki belediye hissesinin satışının yapılması hususunun kabulü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0"/>
    </w:rPr>
  </w:style>
  <w:style w:type="character" w:styleId="WW8Num29z0">
    <w:name w:val="WW8Num2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tBilgiChar1">
    <w:name w:val="Alt Bilgi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1:00Z</dcterms:created>
  <dc:creator>mb</dc:creator>
  <dc:description/>
  <cp:keywords/>
  <dc:language>en-US</dc:language>
  <cp:lastModifiedBy>Mehmet Akif Karakul</cp:lastModifiedBy>
  <cp:lastPrinted>2025-03-04T09:57:00Z</cp:lastPrinted>
  <dcterms:modified xsi:type="dcterms:W3CDTF">2025-04-09T07:41:00Z</dcterms:modified>
  <cp:revision>2</cp:revision>
  <dc:subject/>
  <dc:title/>
</cp:coreProperties>
</file>